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bCs/>
          <w:sz w:val="36"/>
        </w:rPr>
        <w:t>跟班试读保证书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系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科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学生。根据《南昌大学科技学院学分制学生学籍管理实施细则》第七章第二十九规定，应予以留级处理，但本人对完成学业仍有信心，现申请跟班试读，并就试读期间有关问题保证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在试读期内，努力学习，积极重修，在本学年正常教学计划开设课程顺利通过的基础上，利用课余时间积极参加各种重修形式的学习，通过重修课程。本人保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试读期满后，补考后以往各学年不及格课程学分数累计降至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学分以下（不含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学分），否则愿意根据学院文件要求按留级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试读期满后，补考后以往各学年不及格课程学分数累计降至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分以下（不含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分），否则愿意根据学院文件要求按退学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保证书一式三份，学生本人、学生所在学科部教务办和教务处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辅导员及电话：                  学生签名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家长（签名）：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名称或地址：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联系电话：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  年   月   日            二〇一   年   月   日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留级试读保证书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系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科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学生。根据《南昌大学科技学院学分制学生学籍管理实施细则》第七章第三十规定，应予以退学处理，但本人对完成学业仍有信心，现申请留级试读，并就试读期间有关问题保证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在试读期内，努力学习，积极参加各种重修形式的学习，通过重修课程。本人保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试读期满后，补考后以往各学年不及格课程学分数累计降至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学分以下（不含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学分），否则愿意根据学院文件要求按留级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试读期满后，补考后以往各学年不及格课程学分数累计降至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分以下（不含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学分），否则愿意根据学院文件要求按退学处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保证书一式三份，学生本人、学生所在学科部教务办和教务处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及电话：                  学生签名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家长（签名）：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单位名称或地址：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联系电话：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〇一  年   月   日            二〇一   年   月   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7:00Z</dcterms:created>
  <dc:creator>User</dc:creator>
  <dc:description/>
  <cp:keywords/>
  <dc:language>en-US</dc:language>
  <cp:lastModifiedBy>Win</cp:lastModifiedBy>
  <cp:lastPrinted>2013-09-30T15:11:00Z</cp:lastPrinted>
  <dcterms:modified xsi:type="dcterms:W3CDTF">2016-09-30T01:28:00Z</dcterms:modified>
  <cp:revision>10</cp:revision>
  <dc:subject/>
  <dc:title>试读保证协议书</dc:title>
</cp:coreProperties>
</file>