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关于调整新生宿舍的通知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科部：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便于学院的统一管理，加强班级集体的凝聚力，方便学生的集体活动，学院决定给新生调整宿舍，现将有关事项通知如下：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通知内容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调整时间：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止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调整范围：</w:t>
      </w:r>
      <w:r>
        <w:rPr>
          <w:rFonts w:eastAsia="仿宋_GB2312" w:cs="宋体;SimSun" w:ascii="仿宋_GB2312" w:hAnsi="仿宋_GB2312"/>
          <w:sz w:val="32"/>
          <w:szCs w:val="32"/>
        </w:rPr>
        <w:t>06</w:t>
      </w:r>
      <w:r>
        <w:rPr>
          <w:rFonts w:ascii="仿宋_GB2312" w:hAnsi="仿宋_GB2312" w:cs="宋体;SimSun" w:eastAsia="仿宋_GB2312"/>
          <w:sz w:val="32"/>
          <w:szCs w:val="32"/>
        </w:rPr>
        <w:t>级新生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调整方法：各专业班级在本学科部的统一指导下，以班级为单位进行调整。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要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学科部要高度重视，保证学生安全、有序的完成寝室调整工作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专业班级学生必须服从学院的统一安排，积极配合寝室调整工作的开展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因某人的个人行为影响或阻碍学院工作的顺利进行，学院将视情况对其进行处理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left="5278" w:hanging="4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南昌大学科技学院学工处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06-10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2:56:00Z</dcterms:created>
  <dc:creator>SKYLZY</dc:creator>
  <dc:description/>
  <cp:keywords/>
  <dc:language>en-US</dc:language>
  <cp:lastModifiedBy>SKYLZY</cp:lastModifiedBy>
  <cp:lastPrinted>2006-10-08T11:22:00Z</cp:lastPrinted>
  <dcterms:modified xsi:type="dcterms:W3CDTF">2006-10-08T07:15:00Z</dcterms:modified>
  <cp:revision>3</cp:revision>
  <dc:subject/>
  <dc:title>关于调整学生宿舍的通知</dc:title>
</cp:coreProperties>
</file>