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昌大学科学技术学院学生半军事化管理班主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细则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试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为全面加强我院班主任助理队伍建设，明确班主任助理工作职责，客观评价班主任助理工作业绩，切实发挥班主任助理在班级建设中的引领教育作用，充分调动班主任助理工作的主动性、积极性及能动性，促进班主任助理工作管理规范化、职责明确化、考核目标化、奖惩多元化、方法科学化，根据《南昌大学科学技术学院学生半军事化管理实施方案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）》南大科院院发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、《南昌大学科学技术学院学生半军事化管理班主任助理管理办法（试行）》、《南昌大学科学技术学院学生半军事化管理工作量化考核办法（试行）》，结合我院实际，特完善本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生班级班主任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《南昌大学科学技术学院学生半军事化管理实施方案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）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主要依据，坚持学工处与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科部考核相结合、过程与结果考核相结合、日常工作与定期检查相结合、定性与定量考核相结合的考核原则，考核过程力求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公平、公正，注重实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三、考核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28"/>
          <w:szCs w:val="28"/>
          <w:lang w:val="en-US" w:eastAsia="zh-CN"/>
        </w:rPr>
        <w:t>（一）进一步完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半军事化管理相关制度，推动学院学生半军事化管理工作的有效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二）加强班主任助理队伍建设，规范班主任助理队伍管理，不断提高班主任助理的综合素质和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三）增强班主任助理工作责任心，确保各项工作落到实处，提升学院学生半军事化管理工作质量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考核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学期一次，一学年两次；考核时间：每学期期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考核机构、程序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一）考核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考核由学院学工处牵头，各学科部组织实施。各学科部成立由学科部党总支副书记担任组长的考核小组，具体负责本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考核的全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二）考核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科部实施考核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;仿宋"/>
          <w:b w:val="false"/>
          <w:bCs w:val="false"/>
          <w:sz w:val="28"/>
          <w:szCs w:val="28"/>
          <w:lang w:val="en-US" w:eastAsia="zh-CN"/>
        </w:rPr>
        <w:t>按要求确定推荐名单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;仿宋"/>
          <w:b w:val="false"/>
          <w:bCs w:val="false"/>
          <w:sz w:val="28"/>
          <w:szCs w:val="28"/>
          <w:lang w:val="en-US" w:eastAsia="zh-CN"/>
        </w:rPr>
        <w:t>上报学工处考核小组审核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>→</w:t>
      </w:r>
      <w:r>
        <w:rPr>
          <w:rFonts w:ascii="Arial" w:hAnsi="Arial" w:cs="Arial" w:eastAsia="仿宋_GB2312;仿宋"/>
          <w:b w:val="false"/>
          <w:bCs w:val="false"/>
          <w:sz w:val="28"/>
          <w:szCs w:val="28"/>
          <w:lang w:val="en-US" w:eastAsia="zh-CN"/>
        </w:rPr>
        <w:t>学工处组织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三）考核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考核内容分为三部分，含带班效果、辅导员测评及班主任助理履责情况三部分，总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带班效果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，占总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参照《南昌大学科学技术学院学生半军事化管理工作量化考核办法》，带班效果得分的计算公式为：带班效果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所带班级学期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期“考评日”考核总次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÷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辅导员测评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分），占总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辅导员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工作表现，结合其班级建设、班级交流及其他协助辅导员工作三方面进行打分。（打分细则参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南昌大学科学技术学院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测评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履行职责情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，占总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对照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南昌大学科学技术学院学生半军事化管理实施方案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版）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及《南昌大学科学技术学院学生半军事化管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管理办法（试行）》中的相关工作职责及要求整理各项工作档案，提供相关原始资料，上交至各学科部学工办，由各学科部考核小组根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平时表现、所带班级表现与上交材料完整程度和质量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军训工作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班级交流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深入学生群体，掌握学生思想动向，了解同学心声，帮助班级同学排忧解难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军训考勤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要求同学每日准时到达指定地点军训，按时记录每日军训考勤情况，记录内容详实、资料完全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有记录但质量不高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记录缺失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无记录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寝室内务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完成每日寝室检查与安全排查工作表，督促同学养成良好作息习惯，并整理好寝室内务，登记每日寝室情况，记录内容完全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有记录但部分缺失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记录缺失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分；无记录则不得分。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学风建设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思想引导情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协助辅导员建立健全班级管理制度，充分利用班委管理班级，能较好的掌控班级，协助辅导员完成各项班级管理工作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班级建设情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协助辅导员运用各种载体，以理想信念教育为核心，构建思想引领体系，扎实推进思想政治教育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校园文化活动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能积极主动指导班级同学参与学院、学科部组织的各类校园文化活动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班级到课率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全面了解班级同学的到课率。所带班级到课率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）以上为优秀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到课率每下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，每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迟报瞒报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重大问题不及时上报或隐瞒事故者，根据情节严重情况，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—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学生违纪情况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所带学生受到通报批评，每人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受到警告，每人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受到严重警告，每人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受到记过处分，每人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受到留校查看处分，每人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受到开除学籍处分，每人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日常工作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工作态度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对待工作积极主动，具有较强的责任感和集体荣誉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工作记录及工作效果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要求按时记录巡查表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例会会议记录、工作日志、班级管理总结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晨跑、晚自习考勤记录、查寝记录，所记录内容详实、资料完全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有记录但质量不高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5-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记录缺失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无记录则不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会议出勤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准时参加各级工作例会，无缺席、迟到情况者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；迟到一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旷会一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主题班会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第一学期至少每两周举行一次主题班会，第二学期每月举行一次主题班会，内容积极向上，气氛活跃，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班会主题不明晰，内容不充实，酌情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.5-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若未按期举行主题班会，一次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⑤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集体活动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所带班级出席各级集体活动（含劳动和公益活动），出勤率需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请假除外），一次活动出勤率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其他工作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根据工作完成程度，视情况酌情扣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四）班主任助理考核总分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班主任助理考核总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带班效果得分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50%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+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辅导员测评得分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20%+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履行职责情况得分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×</w:t>
      </w: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  <w:t>30%+</w:t>
      </w:r>
      <w:r>
        <w:rPr>
          <w:rFonts w:ascii="Arial" w:hAnsi="Arial" w:cs="Arial" w:eastAsia="仿宋_GB2312;仿宋"/>
          <w:b/>
          <w:bCs/>
          <w:sz w:val="28"/>
          <w:szCs w:val="28"/>
          <w:lang w:val="en-US" w:eastAsia="zh-CN"/>
        </w:rPr>
        <w:t>奖励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奖励加分（满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为鼓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大胆创新、甘于奉献，特设以下奖励加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所带班级寝室被评为院级文明寝室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所带班级活动宣传报道被相关媒体采用，院级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校级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省级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，国家级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所带班级学生获得特等奖学金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Arial" w:hAnsi="Arial" w:eastAsia="仿宋_GB2312;仿宋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班级获得院级以上先进班集体或先进团支部等同等团体奖项时，奖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考核结果依次为“优秀”、“合格”、“不合格”三个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二）考核结果为“优秀”的，学院授予“南昌大学科学技术学院优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”称号，颁发荣誉证书，给予一定的物质奖励，并在推荐入党、各类评奖评优方面优先考虑。每学期表彰的“优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”比例不超过班主任助理总人数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考核总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以下（不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分）为考核“不合格”，考核不合格者按有关程序不予续聘，并取消当学期综合素质加分及第二课堂社会实践的学分认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班主任助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对考核结果有异议的，可向考核领导小组申请复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本细则由学院学工处解释，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南昌大学科学技术学院班主任助理量化测评表（辅导员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南昌大学科学技术学院班主任助理工作量化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宋体" w:hAnsi="宋体" w:cs="黑体"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</w:rPr>
        <w:t>南昌大学科学技术学院</w:t>
      </w:r>
      <w:r>
        <w:rPr>
          <w:rFonts w:ascii="宋体" w:hAnsi="宋体" w:cs="黑体"/>
          <w:b/>
          <w:color w:val="000000"/>
          <w:kern w:val="0"/>
          <w:sz w:val="36"/>
          <w:szCs w:val="36"/>
          <w:lang w:val="en-US" w:eastAsia="zh-CN"/>
        </w:rPr>
        <w:t>班主任助理测评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15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（辅导员测评）</w:t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spacing w:lineRule="atLeast" w:line="31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班主任助理姓名：                   所带班级：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70"/>
        <w:gridCol w:w="885"/>
        <w:gridCol w:w="915"/>
      </w:tblGrid>
      <w:tr>
        <w:trPr>
          <w:trHeight w:val="9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测评项目</w:t>
            </w:r>
          </w:p>
        </w:tc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测评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班级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对班级的建设目标、发展规划、制度的建立及完善，提出积极有效的意见或建议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班级骨干、班干、团干等培养及工作开展方面发挥引领教育作用。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定期组织召开各类班会，效果好，政策法规宣讲积极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能针对班级问题提出积极有效的解决措施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班级交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深入班级学生，及时掌握学生思想动态，把握学生身心状况，引导学生树立正确人生观、价值观及世界观。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主动向学生介绍学习方法及专业就业前景等情况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能积极协助解决班级学生困惑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协助辅导员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及时发现问题，及时报备，并定期主动向班级辅导员汇报，商讨解决措施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协助辅导员做好违纪学生后续辅导跟踪教育工作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协助辅导员开展班级活动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协助辅导员完成其他工作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总得分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315"/>
        <w:jc w:val="center"/>
        <w:rPr>
          <w:rFonts w:ascii="宋体" w:hAnsi="宋体" w:cs="黑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</w:rPr>
        <w:t>南昌大学科学技术学院班主任</w:t>
      </w:r>
      <w:r>
        <w:rPr>
          <w:rFonts w:ascii="宋体" w:hAnsi="宋体" w:cs="黑体"/>
          <w:b/>
          <w:color w:val="000000"/>
          <w:kern w:val="0"/>
          <w:sz w:val="36"/>
          <w:szCs w:val="36"/>
          <w:lang w:val="en-US" w:eastAsia="zh-CN"/>
        </w:rPr>
        <w:t>助理履行职责情况</w:t>
      </w:r>
    </w:p>
    <w:p>
      <w:pPr>
        <w:pStyle w:val="Normal"/>
        <w:widowControl/>
        <w:spacing w:lineRule="atLeast" w:line="315"/>
        <w:jc w:val="center"/>
        <w:rPr>
          <w:rFonts w:ascii="宋体" w:hAnsi="宋体" w:cs="黑体"/>
          <w:color w:val="000000"/>
          <w:sz w:val="36"/>
          <w:szCs w:val="36"/>
        </w:rPr>
      </w:pPr>
      <w:r>
        <w:rPr>
          <w:rFonts w:ascii="宋体" w:hAnsi="宋体" w:cs="黑体"/>
          <w:b/>
          <w:color w:val="000000"/>
          <w:kern w:val="0"/>
          <w:sz w:val="36"/>
          <w:szCs w:val="36"/>
          <w:lang w:eastAsia="zh-CN"/>
        </w:rPr>
        <w:t>考核</w:t>
      </w:r>
      <w:r>
        <w:rPr>
          <w:rFonts w:ascii="宋体" w:hAnsi="宋体" w:cs="黑体"/>
          <w:b/>
          <w:color w:val="000000"/>
          <w:kern w:val="0"/>
          <w:sz w:val="36"/>
          <w:szCs w:val="36"/>
        </w:rPr>
        <w:t>表</w:t>
      </w:r>
    </w:p>
    <w:tbl>
      <w:tblPr>
        <w:tblW w:w="8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0"/>
        <w:gridCol w:w="1940"/>
        <w:gridCol w:w="2421"/>
        <w:gridCol w:w="810"/>
        <w:gridCol w:w="765"/>
      </w:tblGrid>
      <w:tr>
        <w:trPr>
          <w:trHeight w:val="5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项目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考核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内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得分</w:t>
            </w:r>
          </w:p>
        </w:tc>
      </w:tr>
      <w:tr>
        <w:trPr>
          <w:trHeight w:val="98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军训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班级交流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深入学生群体，掌握学生思想动向，了解同学心声，帮助班级同学排忧解难，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军训考勤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要求同学每日准时到达指定地点军训，按时记录每日军训考勤情况，记录内容详实、资料完全，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；有记录但质量不高，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；记录缺失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；无记录则不得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寝室内务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完成每日寝室检查与安全排查工作表，督促同学养成良好作息习惯，并整理好寝室内务，登记每日寝室情况，记录内容完全，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；有记录但部分缺失，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；记录缺失得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；无记录则不得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学风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思想引导情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协助辅导员运用各种载体，以理想信念教育为核心，构建思想引领体系，扎实推进思想政治教育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班级建设情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协助辅导员建立健全班级管理制度，充分利用班委管理班级，能较好的掌控班级，协助辅导员完成各项班级管理工作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校园文化活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能积极主动指导班级同学参与学院、学科部组织的各类校园文化活动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到课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全面了解班级同学的到课率。所带班级到课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）以上为优秀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到课率每下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，每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迟报瞒报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重大问题不及时上报或隐瞒事故者，根据情节严重情况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—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学生违纪情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所带学生受到通报批评，每人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受到警告，每人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受到严重警告，每人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受到记过处分，每人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受到留校查看处分，每人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受到开除学籍处分，每人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工作态度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对待工作积极主动，具有较强的责任感和集体荣誉感。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工作记录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工作效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巡查表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所记录内容详实、资料完全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有记录但质量不高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5-2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记录缺失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-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无记录则不得分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班主任助理例会会议记录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工作日志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早操（晨读）、晚自习考勤记录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查寝记录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班级管理总结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会议出勤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准时参加各级工作例会，无缺席、迟到情况者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；迟到一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，旷会一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主题班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第一学期至少每两周举行一次主题班会，第二学期每月举行一次主题班会，内容积极向上，气氛活跃，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班会主题不明晰，内容不充实，酌情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0.5-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若未按期举行主题班会，一次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集体活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所带班级出席各级集体活动（含劳动和公益活动），出勤率需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（请假除外），一次活动出勤率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其他工作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分）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根据工作完成程度，视情况酌情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仿宋_GB2312;仿宋"/>
                <w:kern w:val="0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szCs w:val="24"/>
          <w:lang w:val="en-US" w:eastAsia="zh-CN"/>
        </w:rPr>
        <w:t>班主任助理如自身有处分或班级发生重大安全事故，实行一票否决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condown3">
    <w:name w:val="icon-down3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HTML2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Iconplay1">
    <w:name w:val="icon-play1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Del2">
    <w:name w:val="del2"/>
    <w:basedOn w:val="Style13"/>
    <w:qFormat/>
    <w:rPr>
      <w:vanish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Icondown2">
    <w:name w:val="icon-down2"/>
    <w:basedOn w:val="Style13"/>
    <w:qFormat/>
    <w:rPr/>
  </w:style>
  <w:style w:type="character" w:styleId="Icondoc">
    <w:name w:val="icon-doc"/>
    <w:basedOn w:val="Style13"/>
    <w:qFormat/>
    <w:rPr/>
  </w:style>
  <w:style w:type="character" w:styleId="Del">
    <w:name w:val="del"/>
    <w:basedOn w:val="Style13"/>
    <w:qFormat/>
    <w:rPr>
      <w:vanish/>
      <w:color w:val="666666"/>
      <w:sz w:val="18"/>
      <w:szCs w:val="18"/>
      <w:u w:val="single"/>
    </w:rPr>
  </w:style>
  <w:style w:type="character" w:styleId="Icondown4">
    <w:name w:val="icon-down4"/>
    <w:basedOn w:val="Style13"/>
    <w:qFormat/>
    <w:rPr/>
  </w:style>
  <w:style w:type="character" w:styleId="Del1">
    <w:name w:val="del1"/>
    <w:basedOn w:val="Style13"/>
    <w:qFormat/>
    <w:rPr/>
  </w:style>
  <w:style w:type="character" w:styleId="Icongame1">
    <w:name w:val="icon-game1"/>
    <w:basedOn w:val="Style13"/>
    <w:qFormat/>
    <w:rPr/>
  </w:style>
  <w:style w:type="character" w:styleId="Icondown">
    <w:name w:val="icon-down"/>
    <w:basedOn w:val="Style13"/>
    <w:qFormat/>
    <w:rPr/>
  </w:style>
  <w:style w:type="character" w:styleId="Icondoc1">
    <w:name w:val="icon-doc1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HTML4">
    <w:name w:val="HTML 定义"/>
    <w:basedOn w:val="Style13"/>
    <w:qFormat/>
    <w:rPr>
      <w:i w:val="false"/>
    </w:rPr>
  </w:style>
  <w:style w:type="character" w:styleId="Iconplay2">
    <w:name w:val="icon-play2"/>
    <w:basedOn w:val="Style13"/>
    <w:qFormat/>
    <w:rPr/>
  </w:style>
  <w:style w:type="character" w:styleId="Icongame">
    <w:name w:val="icon-game"/>
    <w:basedOn w:val="Style13"/>
    <w:qFormat/>
    <w:rPr/>
  </w:style>
  <w:style w:type="character" w:styleId="HTML5">
    <w:name w:val="HTML 变量"/>
    <w:basedOn w:val="Style13"/>
    <w:qFormat/>
    <w:rPr>
      <w:i w:val="false"/>
    </w:rPr>
  </w:style>
  <w:style w:type="character" w:styleId="Iconread">
    <w:name w:val="icon-read"/>
    <w:basedOn w:val="Style13"/>
    <w:qFormat/>
    <w:rPr/>
  </w:style>
  <w:style w:type="character" w:styleId="Icondown1">
    <w:name w:val="icon-down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read2">
    <w:name w:val="icon-read2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Iconread1">
    <w:name w:val="icon-read1"/>
    <w:basedOn w:val="Style13"/>
    <w:qFormat/>
    <w:rPr/>
  </w:style>
  <w:style w:type="character" w:styleId="Iconplay">
    <w:name w:val="icon-pl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33:00Z</dcterms:created>
  <dc:creator>微软用户</dc:creator>
  <dc:description/>
  <dc:language>en-US</dc:language>
  <cp:lastModifiedBy>麦小兔☀</cp:lastModifiedBy>
  <cp:lastPrinted>2016-04-13T13:56:00Z</cp:lastPrinted>
  <dcterms:modified xsi:type="dcterms:W3CDTF">2019-09-24T06:17:40Z</dcterms:modified>
  <cp:revision>2</cp:revision>
  <dc:subject/>
  <dc:title>班主任助理考核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